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Medico disciplina Medicina Interna, indetto da Codesta Amministrazione con determinazione n. 2010/907 del 12.11.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___;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 xml:space="preserve">- di avere/non avere riportato condanne penali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 xml:space="preserve"> (in caso affermativo specificare quali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di essere iscritto all'Albo dell'Ordine degli Odontoiatri/Medici Chirurghi di ____________________; 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2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2"/>
        </w:rPr>
        <w:t xml:space="preserve">* </w:t>
      </w:r>
      <w:r>
        <w:rPr>
          <w:rFonts w:cs="Tahoma" w:ascii="Tahoma" w:hAnsi="Tahoma"/>
          <w:sz w:val="22"/>
        </w:rPr>
        <w:t>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di avere/non  avere diritto a precedenza o preferenza all’assunzione (D.P.R. 487/94, L. 127/97 art. 3 c. 7) </w:t>
      </w: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sz w:val="22"/>
        </w:rPr>
        <w:t>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 (C.A.P.)_______ Città _____________________________ (Prov. ______) Tel.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18"/>
        </w:rPr>
        <w:t xml:space="preserve"> (omettere la dicitura che non interessa)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2:00Z</dcterms:created>
  <dc:creator>Servizio Personale</dc:creator>
  <dc:description/>
  <dc:language>en-US</dc:language>
  <cp:lastModifiedBy>a.bizzarra</cp:lastModifiedBy>
  <cp:lastPrinted>2010-12-02T12:39:00Z</cp:lastPrinted>
  <dcterms:modified xsi:type="dcterms:W3CDTF">2010-12-02T13:54:00Z</dcterms:modified>
  <cp:revision>4</cp:revision>
  <dc:subject/>
  <dc:title>Regione Piemonte</dc:title>
</cp:coreProperties>
</file>